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relaks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relaks"/>
      <w:r>
        <w:rPr>
          <w:rFonts w:cs="Arial" w:ascii="Arial" w:hAnsi="Arial"/>
          <w:color w:val="0000FF"/>
          <w:sz w:val="24"/>
          <w:szCs w:val="24"/>
        </w:rPr>
        <w:t>Программа лечения "Учитесь расслабляться" ("Релаксация")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чь пациенту разобраться в причинах возникновения и течения имеющегося у него заболевания, т.к. эмоции могут решающим образом влиять на функции органов, вызывая психосоматические заболевания, синдром хронической усталости и т. д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ижение полноценной психологической разгруз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бкое поведение в конфликтных ситуациях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возможностей эмоционального реагирования. Укрепление памяти, воли, улучшение качества сна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ФЛГ, ЭКГ, клинический анализ крови, общий анализ мочи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рапев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психотерапев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занятия с психотерапевтом: различные способы мышечной релаксации, техники медитации, современные психотерапевтические методик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минеральной воды (желчегонное, мочегонное действие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льнеотерапия (жемчужные или хвойно-минеральные ванны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ый бассейн с минеральной водо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форез с Вч на воротниковую зону или Электросон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енкур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качественные и злокачественные новообраз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для посещения бассейна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выполнения программы улучшается состояние и самочувствие пациента. Он начинает объективно анализировать причины улучшения самочувствия. Появляется возможность предупреждать ухудшение здоровья. Пациент приобретает навыки здорового образа жизни, получает рекомендации по улучшению здоровья в своих обычных жизненных условиях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0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52:00Z</dcterms:modified>
  <cp:revision>2</cp:revision>
  <dc:subject/>
  <dc:title> </dc:title>
</cp:coreProperties>
</file>